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8/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4/12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0A3 trực tuần 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: Sáng tự ôn, chiều thi Học kỳ I theo lịch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 các môn: Tin, GDCD, CN, Thể dục giáo viên tự bố trí thi HKI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Sinh hoạt nhóm chuyên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10 ôn chuyên và ôn HSG Quốc gia theo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Họp lãn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phòng CTHSSV-AN + T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ờng vụ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àn 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ờng + Khối t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ởng C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ô Tuấn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áo viên bộ môn hoàn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K1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12 ôn nâng cao theo lị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Giáo viên HD TTSP nộp kết quả về phò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45: K11 thi HK I theo lịch (Từ chiều thứ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chiều thứ 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ị Thoa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am dự giải bóng rổ, bóng chuyền với Sở GD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hái Nguyên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Tổ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, Xã hội, Môn chung và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ểm TTSP (Mẫu M6) Tại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Báo cáo kết quả K12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30 Tổng kết thực tập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ạm: Giáo sinh + Ban ch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(TV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N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t 5 các lớp chia tay thầy cô TTS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trình chống HIV – AIDS (HS Dự bị A1,A2,A3,A4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oàng Thị Hoà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6h30 Lớp 11A1 Tham quan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uyễn Hoài 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11-28T02:12:00Z</dcterms:modified>
  <cp:revision>130</cp:revision>
  <dc:subject/>
  <dc:title>BỘ GIÁO DỤC VÀ ĐÀO TẠO</dc:title>
</cp:coreProperties>
</file>